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辽宁大学比价采购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申请单位（盖章）：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3"/>
        <w:gridCol w:w="3329"/>
        <w:gridCol w:w="1652"/>
        <w:gridCol w:w="2462"/>
      </w:tblGrid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价地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与比价单位及报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2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1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4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13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确定的供应商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snapToGrid w:val="false"/>
              <w:ind w:right="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ind w:right="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ind w:right="3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在满足技术要求，质量相同的情况下，优先考虑价格，售后服务等主要因素确定供应商）</w:t>
            </w:r>
          </w:p>
        </w:tc>
      </w:tr>
      <w:tr>
        <w:trPr>
          <w:trHeight w:val="20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对供应商投标文件审查意见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tabs>
                <w:tab w:val="clear" w:pos="420"/>
                <w:tab w:val="left" w:pos="6730" w:leader="none"/>
              </w:tabs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采购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采购小组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使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341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比价采购报告是能够反映比价过程、结果和采购人签字的纸质记录，以便留存备查。 ②本表填写不下时，可另加附页。③采购小组由使用单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人组成，其中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人须为本部门领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5:00Z</dcterms:created>
  <dc:creator>微软用户</dc:creator>
  <dc:description/>
  <cp:keywords/>
  <dc:language>en-US</dc:language>
  <cp:lastModifiedBy>鞠政楠</cp:lastModifiedBy>
  <cp:lastPrinted>2021-04-26T14:56:00Z</cp:lastPrinted>
  <dcterms:modified xsi:type="dcterms:W3CDTF">2021-04-26T07:03:00Z</dcterms:modified>
  <cp:revision>44</cp:revision>
  <dc:subject/>
  <dc:title>沈阳理工大学设备购置询价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