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080"/>
        <w:gridCol w:w="5060"/>
        <w:gridCol w:w="1080"/>
        <w:gridCol w:w="1080"/>
        <w:gridCol w:w="1080"/>
      </w:tblGrid>
      <w:tr>
        <w:trPr>
          <w:trHeight w:val="623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研究生毕业证书参数与数量统计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文件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（个或本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毕业证书内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6*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6mm*166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纸张水印：对光可见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印刷内容、格式及防伪等要求与学校提供样品完全一致（参照教育部监制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毕业证书内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6*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毕业证明书内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6*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毕业证书封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*2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封面材料采用进口暗红色布纹装帧纸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里面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白板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,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比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厚高弹性软泡海绵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内页上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白卡印学校校徽和校训、英文校名，内页下贴花绫缎加海绵布垫，四角定位红色小丝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360x250mm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毕业证书封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*2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学位证书内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7*2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7mm*21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木浆纸学校专用水印：对光可见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印刷内容、格式及防伪等要求与学校提供样品完全一致（参照教育部监制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术型硕士学位证书内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7*2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硕硕士学位证书内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7*2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学位证书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0*4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封面采用中外合资膜砂墨酒红色装帧纸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内页上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进口米白色韩松纸印校标和校训，内页下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韩松纸四角定位红色小丝带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规格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50x310mm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学位证书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0*4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封面采用中外合资膜砂墨蓝色装帧纸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内页上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进口米白色韩松纸印校标和校训，内页下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韩松纸四角定位红色小丝带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规格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50x310mm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9:00Z</dcterms:created>
  <dc:creator>庞 胖</dc:creator>
  <dc:description/>
  <cp:keywords/>
  <dc:language>en-US</dc:language>
  <cp:lastModifiedBy>庞 胖</cp:lastModifiedBy>
  <dcterms:modified xsi:type="dcterms:W3CDTF">2023-05-17T06:39:00Z</dcterms:modified>
  <cp:revision>2</cp:revision>
  <dc:subject/>
  <dc:title/>
</cp:coreProperties>
</file>