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Cs/>
          <w:sz w:val="44"/>
          <w:szCs w:val="44"/>
        </w:rPr>
        <w:t>3</w:t>
      </w:r>
      <w:r>
        <w:rPr>
          <w:rFonts w:ascii="华文中宋" w:hAnsi="华文中宋" w:cs="华文中宋" w:eastAsia="华文中宋"/>
          <w:bCs/>
          <w:sz w:val="44"/>
          <w:szCs w:val="44"/>
        </w:rPr>
        <w:t>年本科毕业证书、学士学位证书内芯、封皮及证明专用纸采购需求及技术指标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72"/>
        <w:gridCol w:w="1661"/>
        <w:gridCol w:w="1417"/>
        <w:gridCol w:w="24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个或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通本科毕业证书内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通全日制学士学位证书内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通本科毕业证书封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士学位证书封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证明专用防伪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额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相关类别证书内芯及封皮的技术指标参数如下：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一、毕业证书内芯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含同规格二学位毕业证书、结业证书、肄业证书、毕业证明书）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相关需求及技术参数如下：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规格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36mm*166m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纸张水印（造币纸材质）：对光可见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印刷内容、格式及防伪等要求与学校提供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样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完全一致（参照教育部监制）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要求必须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将货物送到指定位置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二、学士学位证书内芯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含同规格成人学士学位证书、第二学士学位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位证书、学士学位证明书、来华留学生学士学位证书（中英文两版））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相关需求及技术参数如下：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张规格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0g/m2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进口阔叶木全木浆纸，参数；紧度：</w:t>
      </w:r>
      <w:r>
        <w:rPr>
          <w:rFonts w:ascii="微软雅黑" w:hAnsi="微软雅黑" w:cs="微软雅黑" w:eastAsia="微软雅黑"/>
          <w:sz w:val="30"/>
          <w:szCs w:val="30"/>
        </w:rPr>
        <w:t>≧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0.9 g/cm2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断裂长：纵横向平均值</w:t>
      </w:r>
      <w:r>
        <w:rPr>
          <w:rFonts w:ascii="微软雅黑" w:hAnsi="微软雅黑" w:cs="微软雅黑" w:eastAsia="微软雅黑"/>
          <w:sz w:val="30"/>
          <w:szCs w:val="30"/>
        </w:rPr>
        <w:t>≧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5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次，耐折度：纵横向平均值</w:t>
      </w:r>
      <w:r>
        <w:rPr>
          <w:rFonts w:ascii="微软雅黑" w:hAnsi="微软雅黑" w:cs="微软雅黑" w:eastAsia="微软雅黑"/>
          <w:sz w:val="30"/>
          <w:szCs w:val="30"/>
        </w:rPr>
        <w:t>≧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次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无添加荧光增白剂及其他化学品，参数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H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值</w:t>
      </w:r>
      <w:r>
        <w:rPr>
          <w:rFonts w:ascii="微软雅黑" w:hAnsi="微软雅黑" w:cs="微软雅黑" w:eastAsia="微软雅黑"/>
          <w:sz w:val="30"/>
          <w:szCs w:val="30"/>
        </w:rPr>
        <w:t>≧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加湿强，不影响盖章签字，符合激光打印要求，参数：伸缩性（浸水后横向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30"/>
          <w:szCs w:val="30"/>
        </w:rPr>
        <w:t>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5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定位黑白水印（辽宁大学校徽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版）标识，水印居中，距边距误差不得大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m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禁用仿水印油墨印制假水印标识。（需提供制有辽宁大学标识实物样品用于现场查验）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浆中加无色防伪荧光（蓝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绿）纤维丝，每平方厘米不少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条，纤维丝用针尖可以挑出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张正面平滑符合印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00dpi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相片的要求，参数：施胶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.75-1.5m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平滑度（正反面平均值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30"/>
          <w:szCs w:val="30"/>
        </w:rPr>
        <w:t>≧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-7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印刷内容、格式及防伪等要求与学校提供样品完全一致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要求必须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将货物送到指定位置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三、毕业证书封皮、学士学位证书封皮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要求必须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将货物送到指定位置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相关需求及技术参数如下：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（一）毕业证书封皮材料要求 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封面材料采用进口暗红色布纹装帧纸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里面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克白板纸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比重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厚高弹性软泡海绵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内页上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克白卡印学校校徽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版和校训、英文校名，内页下贴花绫缎加海绵布垫，四角定位红色小丝带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规格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:360x250mm;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纸板材料选用正规厂家所生产的环保灰工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.25C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厚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永不变形，胶水采用出口欧洲的环保动物胶水，含水量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不发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永不变形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封面字体烫金（校徽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版、校名、毕业证书），保证不会褪色，不会掉金字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二）学位证书封皮材料要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封面采用中外合资膜砂墨绿色装帧纸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内页上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克进口米白色韩松纸印校徽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版和校训，内页下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克韩松纸四角定位红色小丝带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规格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50x310mm;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纸板材料选用正规厂家所生产的环保灰工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.25C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厚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永不变形，胶水采用出口欧洲的环保动物胶水，含水量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不发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永不变形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封面烫金（校名、校徽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版、学士学位证书），保证不会褪色，不会掉金字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四、证明专用防伪纸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规格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0mm*297m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选用特种优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克双胶纸，底纹采用浮雕效果设计，四色防伪印刷，在荧光灯下呈现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与学校提供样品保持完全一致。</w:t>
      </w:r>
    </w:p>
    <w:p>
      <w:pPr>
        <w:pStyle w:val="Normal"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1:00Z</dcterms:created>
  <dc:creator>王 冀</dc:creator>
  <dc:description/>
  <cp:keywords/>
  <dc:language>en-US</dc:language>
  <cp:lastModifiedBy>庞 胖</cp:lastModifiedBy>
  <dcterms:modified xsi:type="dcterms:W3CDTF">2023-05-1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165205454C729810F4CB9AE5FE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