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大学政府采购审批及采购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80173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50520"/>
                          <a:chOff x="0" y="0"/>
                          <a:chExt cx="880164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12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省里审批的，履行网上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省财政厅采购办批复的采购方式及组织形式结合学校党发【1999】28号文件的规定实施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278440"/>
                            <a:ext cx="11422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开 招 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77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期2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中介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4360"/>
                            <a:ext cx="11397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（成交）公告七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575080"/>
                            <a:ext cx="1141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合同、审核及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2574360"/>
                            <a:ext cx="6865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合同、验收、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65720"/>
                            <a:ext cx="2513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成立临时询价小组邀请三家供应商进行询价采购，填写询价采购记录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70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9736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8280"/>
                            <a:ext cx="1712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招标采购办公室根据采购申请表上报审批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98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相关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990720"/>
                            <a:ext cx="114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财政厅采购监督管理处分发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990720"/>
                            <a:ext cx="1025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采购监督管理处处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9828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相关经办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95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475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1370880" cy="13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校招标办网站中下载设备采购申请表，按要求填写并签字盖章后送交学校招标及采购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92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97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9828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相关负责人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76520" y="118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18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99072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采购监督管理处副处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990720"/>
                            <a:ext cx="102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采购监督管理处处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118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8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572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466440"/>
                            <a:ext cx="11415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 价 采 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75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872800"/>
                            <a:ext cx="11415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争性谈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475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7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70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8720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期7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中介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070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73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75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77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6651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65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3070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手续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审批时间约1-3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45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258800"/>
                            <a:ext cx="11412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供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457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9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5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5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0600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竞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5616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议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4159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75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5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2588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生成合同、审核及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4457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840" y="3367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5.55pt" coordorigin="0,0" coordsize="13861,8111">
                <v:rect id="shape_0" stroked="f" o:allowincell="f" style="position:absolute;left:1;top:0;width:13859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省里审批的，履行网上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12;width:25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省财政厅采购办批复的采购方式及组织形式结合学校党发【1999】28号文件的规定实施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1;top:3588;width:179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开 招 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8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期20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中介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054;width:1794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（成交）公告七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4055;width:179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合同、审核及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4054;width:108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履行合同、验收、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58;width:39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成立临时询价小组邀请三家供应商进行询价采购，填写询价采购记录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836" to="3057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68" to="2697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468" to="52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55;width:269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招标采购办公室根据采购申请表上报审批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55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相关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560;width:17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财政厅采购监督管理处分发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560;width:16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采购监督管理处处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55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相关经办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780" to="1224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899" to="575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1;top:156;width:2158;height:21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校招标办网站中下载设备采购申请表，按要求填写并签字盖章后送交学校招标及采购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1,468" to="1188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68" to="1008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8" to="82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155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相关负责人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44,1866" to="11502,1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72" to="953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1560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采购监督管理处副处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560;width:16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采购监督管理处处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872" to="755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72" to="557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899" to="3598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36" to="359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5459;width:1797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 价 采 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899" to="3060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772" to="359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4524;width:1797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争性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3899" to="773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368" to="1025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836" to="5758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523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期7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中介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4836" to="773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368" to="8099,4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899" to="7740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4368" to="1241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772" to="5758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772" to="1115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4835" to="11160,57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560;width:25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手续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审批时间约1-3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020" to="3599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6707;width:1796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供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772" to="3060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020" to="575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551" to="5760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707" to="306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551" to="6118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32" to="6118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394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竞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75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议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6551" to="773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7488" to="773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551" to="7740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020" to="8279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670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生成合同、审核及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7020" to="127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1,5303" to="12781,7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注：学科建设、本科教学及日常设备采购流程。具体采购实施过程及细节见辽宁大学设备采购流程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ser</dc:creator>
  <dc:description/>
  <cp:keywords/>
  <dc:language>en-US</dc:language>
  <cp:lastModifiedBy>FtpDown</cp:lastModifiedBy>
  <dcterms:modified xsi:type="dcterms:W3CDTF">2014-03-19T08:26:00Z</dcterms:modified>
  <cp:revision>54</cp:revision>
  <dc:subject/>
  <dc:title>供应科采购流程图</dc:title>
</cp:coreProperties>
</file>