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辽宁大学招标结果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申请单位：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82"/>
        <w:gridCol w:w="1260"/>
        <w:gridCol w:w="30"/>
        <w:gridCol w:w="3348"/>
      </w:tblGrid>
      <w:tr>
        <w:trPr>
          <w:trHeight w:val="594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32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概算</w:t>
            </w:r>
          </w:p>
        </w:tc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地点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金额</w:t>
            </w:r>
          </w:p>
        </w:tc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方式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单位</w:t>
            </w:r>
          </w:p>
        </w:tc>
        <w:tc>
          <w:tcPr>
            <w:tcW w:w="33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4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       单位公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办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负责人：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　单位公章：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ind w:firstLine="294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4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主管领导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ind w:firstLine="28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7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计财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69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0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293" w:hRule="atLeast"/>
        </w:trPr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及采购领导小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　　招标及采购领导小组公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　　　　　    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注：本表一式二份。此表做为定标报告用于签署施工合同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36:00Z</dcterms:created>
  <dc:creator>gong</dc:creator>
  <dc:description/>
  <cp:keywords/>
  <dc:language>en-US</dc:language>
  <cp:lastModifiedBy>Administrator</cp:lastModifiedBy>
  <dcterms:modified xsi:type="dcterms:W3CDTF">2015-09-17T06:11:00Z</dcterms:modified>
  <cp:revision>2</cp:revision>
  <dc:subject/>
  <dc:title>辽宁大学基建、维修工程招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